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«СПИРТЗАВОД ОРЕНБУРГСКИЙ»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Наименование организаци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ООО «Спиртзавод Оренбургский»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Генеральный директор</w:t>
            </w:r>
          </w:p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>ООО «Спиртзавод Оренбургский»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ерелетов Иван Васильевич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(действует на основании Устава)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редставитель ООО «Спиртзавод Оренбургский»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Илясова Ольга Анатольевна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(действует на основании доверенности б/н от 01.09.2018 г.)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Осуществляет текущее руководство, является подписантом документов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Телефон, факс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(35348) 4-15-04; 4-12-8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  <w:t>E-mail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hyperlink r:id="rId2">
              <w:r>
                <w:rPr>
                  <w:rStyle w:val="InternetLink"/>
                  <w:b/>
                  <w:i/>
                  <w:color w:val="000000"/>
                  <w:sz w:val="32"/>
                  <w:szCs w:val="32"/>
                  <w:u w:val="none"/>
                  <w:lang w:val="en-US"/>
                </w:rPr>
                <w:t>orenspirt_2006@mail.ru</w:t>
              </w:r>
            </w:hyperlink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Адрес (место нахождение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461980, Оренбургская область, Первомайский район, п. Первомайский, ул. Аэродромная, 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д. 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Адрес производств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461980, Оренбургская область, Первомайский район, п. Первомайский, ул. Аэродромная,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>д. 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ГРН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11565802230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ИНН/КПП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</w:rPr>
              <w:t>5639020610/56390100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Банковские реквизит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  <w:shd w:fill="FFFFFF" w:val="clear"/>
              </w:rPr>
              <w:t>Филиал «Нижегородский» АО «АЛЬФА-БАНК» г. Нижний Новгород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асчетный счет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i/>
                <w:color w:val="000000"/>
                <w:sz w:val="32"/>
                <w:szCs w:val="32"/>
                <w:shd w:fill="FFFFFF" w:val="clear"/>
              </w:rPr>
              <w:t>4070281092926000026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орреспондентский счет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>3010181020000000082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БИК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>04220282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КПО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9184823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КАТО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  <w:t>5323</w:t>
            </w:r>
            <w:r>
              <w:rPr>
                <w:b/>
                <w:i/>
                <w:sz w:val="32"/>
                <w:szCs w:val="32"/>
              </w:rPr>
              <w:t>6</w:t>
            </w:r>
            <w:r>
              <w:rPr>
                <w:b/>
                <w:i/>
                <w:sz w:val="32"/>
                <w:szCs w:val="32"/>
                <w:lang w:val="en-US"/>
              </w:rPr>
              <w:t>8</w:t>
            </w:r>
            <w:r>
              <w:rPr>
                <w:b/>
                <w:i/>
                <w:sz w:val="32"/>
                <w:szCs w:val="32"/>
              </w:rPr>
              <w:t>1</w:t>
            </w:r>
            <w:r>
              <w:rPr>
                <w:b/>
                <w:i/>
                <w:sz w:val="32"/>
                <w:szCs w:val="32"/>
                <w:lang w:val="en-US"/>
              </w:rPr>
              <w:t>500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КТМО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5363641510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КВЭД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11.01.4 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49.41.1; 46.9; 46.21.11; 52.10.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егистрационный номер страхователя ФСС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560052918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егистрационный номер ПФР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066-236-01126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enspirt_2006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27:00Z</dcterms:created>
  <dc:creator>важные документы</dc:creator>
  <dc:description/>
  <cp:keywords/>
  <dc:language>en-US</dc:language>
  <cp:lastModifiedBy>Svetlana</cp:lastModifiedBy>
  <cp:lastPrinted>2011-08-09T11:39:00Z</cp:lastPrinted>
  <dcterms:modified xsi:type="dcterms:W3CDTF">2018-09-05T05:30:00Z</dcterms:modified>
  <cp:revision>60</cp:revision>
  <dc:subject/>
  <dc:title/>
</cp:coreProperties>
</file>